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3373100" cy="1734248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3280" cy="17342640"/>
                          <a:chOff x="0" y="0"/>
                          <a:chExt cx="13373280" cy="1734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098920"/>
                            <a:ext cx="13373280" cy="9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6480" y="15883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7120" y="862524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学年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8954280"/>
                            <a:ext cx="11426040" cy="80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480" y="9187920"/>
                            <a:ext cx="5433840" cy="77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题号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  <w:t>总分</w:t>
                                <w:t>总分人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  <w:t>阅卷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※※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  <w:t>阅卷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※※※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0120" y="8952840"/>
                            <a:ext cx="720" cy="809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9120600"/>
                            <a:ext cx="5486400" cy="772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  <w:t>阅卷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※※※※※※※※※※※※※※※※※※※※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  <w:t>阅卷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四、    ※※※※※※※※※※※※※※※※※※※※※※※※※※※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72080" y="4114440"/>
                            <a:ext cx="89161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>级   学号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sz w:val="30"/>
                                  <w:kern w:val="2"/>
                                  <w:szCs w:val="30"/>
                                  <w:u w:val="single"/>
                                  <w:rFonts w:ascii="方正大标宋简体;黑体" w:hAnsi="方正大标宋简体;黑体" w:eastAsia="方正大标宋简体;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8427240"/>
                            <a:ext cx="4800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山东大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课程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7pt;margin-top:329.25pt;width:1350.05pt;height:1041.65pt" coordorigin="-5940,6585" coordsize="27001,20833">
                <v:rect id="shape_0" stroked="f" o:allowincell="f" style="position:absolute;left:0;top:12861;width:21059;height:1455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86,25121" to="1286,25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011;top:13690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 xml:space="preserve">学年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346;top:14208;width:17993;height:12741;mso-wrap-style:none;v-text-anchor:middle">
                  <v:fill o:detectmouseclick="t" type="solid" color2="black"/>
                  <v:stroke color="black" weight="21600" joinstyle="miter" endcap="flat"/>
                  <w10:wrap type="none"/>
                </v:rect>
                <v:shape id="shape_0" fillcolor="white" stroked="t" o:allowincell="f" style="position:absolute;left:2675;top:14576;width:8556;height:1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题号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  <w:t>总分</w:t>
                          <w:t>总分人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得分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  <w:t>阅卷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※※※※※※※※※※※※※※※※※※※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  <w:t>阅卷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※※※※※※※※※※※※※※※※※※※※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433,14206" to="11433,26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0;top:14470;width:8639;height:1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  <w:t>阅卷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※※※※※※※※※※※※※※※※※※※※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  <w:t>阅卷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四、    ※※※※※※※※※※※※※※※※※※※※※※※※※※※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940;top:6586;width:14040;height:10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>学院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>级   学号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30"/>
                            <w:kern w:val="2"/>
                            <w:szCs w:val="30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sz w:val="30"/>
                            <w:kern w:val="2"/>
                            <w:szCs w:val="30"/>
                            <w:u w:val="single"/>
                            <w:rFonts w:ascii="方正大标宋简体;黑体" w:hAnsi="方正大标宋简体;黑体" w:eastAsia="方正大标宋简体;黑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5;top:13378;width:75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山东大学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课程试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3175</wp:posOffset>
                </wp:positionH>
                <wp:positionV relativeFrom="paragraph">
                  <wp:posOffset>9198610</wp:posOffset>
                </wp:positionV>
                <wp:extent cx="28765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46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    页  共    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24.9pt;mso-wrap-distance-left:9.05pt;mso-wrap-distance-right:9.05pt;mso-wrap-distance-top:0pt;mso-wrap-distance-bottom:0pt;margin-top:724.3pt;mso-position-vertical-relative:text;margin-left:800.25pt;mso-position-horizontal-relative:text">
                <v:textbox>
                  <w:txbxContent>
                    <w:p>
                      <w:pPr>
                        <w:pStyle w:val="Normal"/>
                        <w:ind w:firstLine="1646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第    页  共    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-207645</wp:posOffset>
                </wp:positionV>
                <wp:extent cx="563880" cy="9719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71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大标宋简体;黑体" w:cs="方正大标宋简体;黑体" w:ascii="方正大标宋简体;黑体" w:hAnsi="方正大标宋简体;黑体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方正大标宋简体;黑体" w:hAnsi="方正大标宋简体;黑体" w:eastAsia="方正大标宋简体;黑体"/>
                                <w:sz w:val="32"/>
                                <w:szCs w:val="32"/>
                              </w:rPr>
                              <w:t>密………………………</w:t>
                            </w:r>
                            <w:r>
                              <w:rPr>
                                <w:rFonts w:ascii="方正大标宋简体;黑体" w:hAnsi="方正大标宋简体;黑体" w:eastAsia="方正大标宋简体;黑体"/>
                                <w:sz w:val="30"/>
                                <w:szCs w:val="30"/>
                              </w:rPr>
                              <w:t>封…………………</w:t>
                            </w:r>
                            <w:r>
                              <w:rPr>
                                <w:rFonts w:ascii="方正大标宋简体;黑体" w:hAnsi="方正大标宋简体;黑体" w:eastAsia="方正大标宋简体;黑体"/>
                                <w:sz w:val="32"/>
                                <w:szCs w:val="32"/>
                              </w:rPr>
                              <w:t>……线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pt;height:765.35pt;mso-wrap-distance-left:9.05pt;mso-wrap-distance-right:9.05pt;mso-wrap-distance-top:0pt;mso-wrap-distance-bottom:0pt;margin-top:-16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大标宋简体;黑体" w:cs="方正大标宋简体;黑体" w:ascii="方正大标宋简体;黑体" w:hAnsi="方正大标宋简体;黑体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ascii="方正大标宋简体;黑体" w:hAnsi="方正大标宋简体;黑体" w:eastAsia="方正大标宋简体;黑体"/>
                          <w:sz w:val="32"/>
                          <w:szCs w:val="32"/>
                        </w:rPr>
                        <w:t>密………………………</w:t>
                      </w:r>
                      <w:r>
                        <w:rPr>
                          <w:rFonts w:ascii="方正大标宋简体;黑体" w:hAnsi="方正大标宋简体;黑体" w:eastAsia="方正大标宋简体;黑体"/>
                          <w:sz w:val="30"/>
                          <w:szCs w:val="30"/>
                        </w:rPr>
                        <w:t>封…………………</w:t>
                      </w:r>
                      <w:r>
                        <w:rPr>
                          <w:rFonts w:ascii="方正大标宋简体;黑体" w:hAnsi="方正大标宋简体;黑体" w:eastAsia="方正大标宋简体;黑体"/>
                          <w:sz w:val="32"/>
                          <w:szCs w:val="32"/>
                        </w:rPr>
                        <w:t>……线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113" w:h="15307"/>
      <w:pgMar w:left="567" w:right="567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26:00Z</dcterms:created>
  <dc:creator>yl</dc:creator>
  <dc:description/>
  <cp:keywords/>
  <dc:language>en-US</dc:language>
  <cp:lastModifiedBy>zyx</cp:lastModifiedBy>
  <cp:lastPrinted>2008-12-11T16:50:00Z</cp:lastPrinted>
  <dcterms:modified xsi:type="dcterms:W3CDTF">2008-12-12T01:26:00Z</dcterms:modified>
  <cp:revision>2</cp:revision>
  <dc:subject/>
  <dc:title> </dc:title>
</cp:coreProperties>
</file>