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山东大学</w:t>
      </w:r>
      <w:r>
        <w:rPr>
          <w:rFonts w:ascii="宋体" w:hAnsi="宋体" w:cs="宋体"/>
          <w:b/>
          <w:bCs/>
          <w:sz w:val="30"/>
          <w:szCs w:val="30"/>
        </w:rPr>
        <w:t>新闻传播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  <w:t>2017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年优秀大学生暑期夏令营活动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21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4"/>
        <w:gridCol w:w="2834"/>
        <w:gridCol w:w="542"/>
        <w:gridCol w:w="1465"/>
        <w:gridCol w:w="1821"/>
      </w:tblGrid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类别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985</w:t>
            </w:r>
            <w:r>
              <w:rPr>
                <w:rFonts w:ascii="宋体" w:hAnsi="宋体" w:cs="宋体"/>
              </w:rPr>
              <w:t>学校    □</w:t>
            </w:r>
            <w:r>
              <w:rPr>
                <w:rFonts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学校      □其他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院系及专业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ET6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邮箱：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微信：                   </w:t>
            </w: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新闻传播学学术硕士□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新闻与传播专业硕士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接受调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学习和工作经历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何时何地获得何种奖励或荣誉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期间）</w:t>
            </w:r>
          </w:p>
        </w:tc>
      </w:tr>
      <w:tr>
        <w:trPr>
          <w:trHeight w:val="2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的科研工作及学术成果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对申请具有参考价值的情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陈述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用大约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推免或报考山东大学硕士研究生的意愿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人所在高校院系推荐意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所在专业同年级人数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人，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生排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名（成绩截止至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意见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院系负责人签章：                                         </w:t>
            </w:r>
          </w:p>
          <w:p>
            <w:pPr>
              <w:pStyle w:val="Normal"/>
              <w:ind w:left="504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  <w:tr>
        <w:trPr>
          <w:trHeight w:val="1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人声明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此声明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名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2:02:00Z</dcterms:created>
  <dc:creator>walkinnet</dc:creator>
  <dc:description/>
  <dc:language>en-US</dc:language>
  <cp:lastModifiedBy>admin</cp:lastModifiedBy>
  <cp:lastPrinted>2012-06-04T08:49:00Z</cp:lastPrinted>
  <dcterms:modified xsi:type="dcterms:W3CDTF">2017-06-09T06:20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