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0401935" cy="1298384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840" cy="12983760"/>
                          <a:chOff x="0" y="0"/>
                          <a:chExt cx="10401840" cy="1298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52440"/>
                            <a:ext cx="104014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1440" y="584280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学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6148800"/>
                            <a:ext cx="9144000" cy="64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6247800"/>
                            <a:ext cx="447048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  <w:t>总分</w:t>
                                <w:t>总分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66" w:firstLine="261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得 分</w:t>
                                <w:t>阅 卷 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一 、 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66" w:firstLine="261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得 分</w:t>
                                <w:t>阅 卷 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二 、 ※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1360" y="6148800"/>
                            <a:ext cx="5760" cy="64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560" y="6247800"/>
                            <a:ext cx="437508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66" w:firstLine="261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得 分</w:t>
                                <w:t>阅 卷 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三 、※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66" w:firstLine="261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得 分</w:t>
                                <w:t>阅 卷 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四 、 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81328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山东大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75040" y="2975040"/>
                            <a:ext cx="6637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级   学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6148800"/>
                            <a:ext cx="457200" cy="68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封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9280" y="12623040"/>
                            <a:ext cx="2857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     页   共       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.25pt;margin-top:218.65pt;width:1053.35pt;height:788.1pt" coordorigin="-4865,4373" coordsize="21067,15762">
                <v:rect id="shape_0" stroked="f" o:allowincell="f" style="position:absolute;left:-179;top:8747;width:16379;height:113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1;top:8889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学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40;top:9371;width:14399;height:10139;mso-wrap-style:none;v-text-anchor:middle">
                  <v:fill o:detectmouseclick="t" type="solid" color2="black"/>
                  <v:stroke color="black" weight="21600" joinstyle="miter" endcap="flat"/>
                  <w10:wrap type="none"/>
                </v:rect>
                <v:shape id="shape_0" fillcolor="white" stroked="t" o:allowincell="f" style="position:absolute;left:1421;top:9527;width:7039;height:9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号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  <w:t>总分</w:t>
                          <w:t>总分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66" w:firstLine="261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-14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得 分</w:t>
                          <w:t>阅 卷 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一 、 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66" w:firstLine="261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-14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得 分</w:t>
                          <w:t>阅 卷 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二 、 ※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52,9371" to="8460,19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1;top:9527;width:6889;height:9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66" w:firstLine="261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-14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得 分</w:t>
                          <w:t>阅 卷 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三 、※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66" w:firstLine="261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-14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得 分</w:t>
                          <w:t>阅 卷 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四 、 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1;top:8843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山东大学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试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865;top:4373;width:10452;height:10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级   学号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;top:9371;width:719;height:107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封…………………………线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99;top:19567;width:44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     页   共       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7:00Z</dcterms:created>
  <dc:creator>zyx</dc:creator>
  <dc:description/>
  <cp:keywords/>
  <dc:language>en-US</dc:language>
  <cp:lastModifiedBy>zyx</cp:lastModifiedBy>
  <cp:lastPrinted>2008-12-12T09:07:00Z</cp:lastPrinted>
  <dcterms:modified xsi:type="dcterms:W3CDTF">2008-12-12T01:24:00Z</dcterms:modified>
  <cp:revision>9</cp:revision>
  <dc:subject/>
  <dc:title/>
</cp:coreProperties>
</file>