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攻读博士学位研究生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录取通知书复印件，其中应明确说明留学身份、留学期限（明确到起止月份）、留学专业、留学计划、目的及申请人外语水平等，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文学习计划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复印件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字以上），并由外方导师签字。如申请人拟在国外进行硕博连读，暂时无法确定导师，则只需国内推选单位审核并签字。学习计划如为英语以外语种书写，需另行提供经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单位审核的中文翻译件（需加盖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公章）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简历复印件（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国外导师简历需由其本人提供并签字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以上材料一式一份，按顺序排列，在左上角装订成册 </w:t>
      </w:r>
    </w:p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联合培养博士研究生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复印件，其中应明确说明留学身份、留学期限（明确到起止月份）、留学专业、留学计划、目的及申请人外语水平等，邀请函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简历复印件（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需由其本人提供并签字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外文联合培养计划复印件（需双方导师签字，参考格式见后，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联合培养计划如为英语以外语种书写，需另提供经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审核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并加盖学院公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的中文翻译件。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国内导师推荐信。主要内容包括：对申请人推荐意见；重点对申请人出国学习目标要求、国内导师或申请人与国外导师的合作情况及对国外院校、导师的评价等。导师推荐信需要导师签名并加盖所在学院公章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所在单位同意申请人推迟毕业答辩的证明复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印件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申请人、导师、单位分管院长签字并加盖单位公章，个别联合培养博士生申请人用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以上材料一式一份，按顺序排列，在左上角装订成册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明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生于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山东省济南市</w:t>
      </w:r>
      <w:r>
        <w:rPr>
          <w:rFonts w:ascii="仿宋_GB2312" w:hAnsi="仿宋_GB2312" w:cs="新宋体" w:eastAsia="仿宋_GB2312"/>
          <w:sz w:val="30"/>
          <w:szCs w:val="30"/>
        </w:rPr>
        <w:t>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20206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>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物学</w:t>
      </w:r>
      <w:r>
        <w:rPr>
          <w:rFonts w:ascii="仿宋_GB2312" w:hAnsi="仿宋_GB2312" w:cs="新宋体" w:eastAsia="仿宋_GB2312"/>
          <w:sz w:val="30"/>
          <w:szCs w:val="30"/>
        </w:rPr>
        <w:t>专业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理学博士</w:t>
      </w:r>
      <w:r>
        <w:rPr>
          <w:rFonts w:ascii="仿宋_GB2312" w:hAnsi="仿宋_GB2312" w:cs="新宋体" w:eastAsia="仿宋_GB2312"/>
          <w:sz w:val="30"/>
          <w:szCs w:val="30"/>
        </w:rPr>
        <w:t>学位，目前为博士二年级，原定毕业时间为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现申请国家公派研究生项目，拟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出国联合培养，推迟答辩及毕业时间至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二○一二年三月一日                              二○一二年三月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匿名用户</cp:lastModifiedBy>
  <cp:lastPrinted>2009-10-26T16:00:00Z</cp:lastPrinted>
  <dcterms:modified xsi:type="dcterms:W3CDTF">2016-12-19T03:09:00Z</dcterms:modified>
  <cp:revision>83</cp:revision>
  <dc:subject/>
  <dc:title/>
</cp:coreProperties>
</file>